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ĐỊNH MỨC CHI PHÍ GIÁN TIẾP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NH MỨC CHI PHÍ GIÁN TIẾ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19"/>
        <w:gridCol w:w="2099"/>
        <w:gridCol w:w="1346"/>
        <w:gridCol w:w="1134"/>
        <w:gridCol w:w="1133"/>
        <w:gridCol w:w="1131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ịnh mức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 trình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xây dựng và thiết bị (chưa có thuế GTGT) (tỷ đồng)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xây dựng (chưa có thuế GTGT) (tỷ đồng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thiết bị (chưa có thuế GTGT) (tỷ đồng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(%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số điều chỉnh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9:00Z</dcterms:created>
  <dc:creator>PC</dc:creator>
  <dc:description/>
  <cp:keywords/>
  <dc:language>en-US</dc:language>
  <cp:lastModifiedBy>PC</cp:lastModifiedBy>
  <dcterms:modified xsi:type="dcterms:W3CDTF">2024-03-21T06:39:00Z</dcterms:modified>
  <cp:revision>1</cp:revision>
  <dc:subject/>
  <dc:title/>
</cp:coreProperties>
</file>